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000000"/>
          <w:sz w:val="27"/>
          <w:szCs w:val="27"/>
        </w:rPr>
      </w:pPr>
      <w:r>
        <w:rPr>
          <w:rStyle w:val="Emphasis"/>
          <w:b/>
          <w:bCs/>
          <w:i w:val="false"/>
          <w:color w:val="000000"/>
          <w:sz w:val="27"/>
          <w:szCs w:val="27"/>
        </w:rPr>
        <w:t>ЗОЛОТІ ПРАВИЛА ПЕДАГОГ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йшов у школу - зроби розумне й шляхетне лиц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жного разу, коли тобі хочеться командувати дітьми, згадай своє дитинство і про всяк випадок з'їж морозив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Гроші та педагогіка мало сумісні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хай всі манекенниці світу, побачивши твою усмішку, подадуть у відстав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заходь в душу до дітей, якщо тебе про це не проси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Іди на урок з радістю, виходь з уроку з приємною втомо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Жартуй до тих пір, доки не навчиш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ам'ятай: поганий лікар може забрати життя, поганий учитель - спопелити душ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риходити на урок слід настільки підготовленим, щоб знати точно: для чого прийшов, куди прийшов, що будеш робити і чи буде від цього доб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ожного разу, коли хочеться нагрубити кому-небудь, рахуй до мільйо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Намагайся їсти кожен ден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Люби свою адміністрацію так само, як і вона тебе, і ти проживеш довге і щасливе педагогічне житт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Ніколи не чекай похвали, а намагайся відразу ж з'ясувати, як з нею йдуть справ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Люби кого-небудь крім школи, і тоді у тебе буде все в поряд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Якщо до тебе прийшли на урок, згадай, що ти артист, ти кращий педагог країни, ти найщасливіша люди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Говори батькам завжди найкращу правду, яку ти знаєш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Пишайся своїми помилками, і тоді у тебе їх буде з кожним роком все менш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Вищим проявом педагогічної успішності є усмішка на обличчях ді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Якщо ти вмієш самий звичайний факт подати як відкриття та домогтися подиву і захоплення учнів, то можеш вважати, що половину справи ти вже зроби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Пам'ятай: хороші педагоги живуть довго і майже ніколи не хворію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Віддай школі все, а вийшовши зі стін школи, почни нове житт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Постарайся завжди бути здоровою, навіть якщо в цей хтось не повіри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Одягайся так, щоб ніхто не сказав тобі вслід: "Он вчителька пішла"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Не спи на уроці; дурний приклад заразлив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Під час опитування зобрази на обличчі граничний інтере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Пам'ятай: якщо твій голос стає загрозливо хрипким, значить, ти робиш щось не 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Добре, якщо пізно увечері, коли ти згадаєш своїх учнів, обличчя твоє осяє посмішк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1:00Z</dcterms:created>
  <dc:creator>Admin</dc:creator>
  <dc:description/>
  <dc:language>en-US</dc:language>
  <cp:lastModifiedBy>Admin</cp:lastModifiedBy>
  <dcterms:modified xsi:type="dcterms:W3CDTF">2017-12-03T20:01:00Z</dcterms:modified>
  <cp:revision>1</cp:revision>
  <dc:subject/>
  <dc:title/>
</cp:coreProperties>
</file>